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Евроазиатская конференция по логистике 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огистика в  международной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ой кооп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                                                                                                           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5.03.2015                                                                                                                       Москва, ТПП РФ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09.00 – 18.00                                                                                                                   Ильинка д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оргово-промышленная пала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Цель конференции </w:t>
      </w:r>
      <w:r>
        <w:rPr>
          <w:rFonts w:cs="Times New Roman" w:ascii="Times New Roman" w:hAnsi="Times New Roman"/>
          <w:lang w:eastAsia="en-US"/>
        </w:rPr>
        <w:t xml:space="preserve">– рассмотреть логистику как стратегическое управление нового типа; содействовать внедрению новейших логистических технологий в интересах активизации торговли и промышленного развития; создать условия для становления стратегического партнерства между всеми участниками торгово-промышленной кооперации и рынка логистических услуг; обеспечить повышение уровня качества и ключевых компетенций в логистических бизнес–процессах; предложить механизмы развития инфраструктурной сети логистики, интеграции российских компаний и регионов в глобальные цепочки поставок. 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283"/>
        <w:gridCol w:w="2693"/>
        <w:gridCol w:w="2977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</wp:posOffset>
                      </wp:positionV>
                      <wp:extent cx="80010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гресс-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зал (3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л «Библиотека» (310)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09.00–10.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</w:tr>
      <w:tr>
        <w:trPr>
          <w:trHeight w:val="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  <w:b/>
              </w:rPr>
              <w:t>10.00–12.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нарное засе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стика в торгово-промышленной кооперации»</w:t>
            </w:r>
          </w:p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формате видеоконференции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12.00–12.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, кофе</w:t>
            </w:r>
          </w:p>
        </w:tc>
      </w:tr>
      <w:tr>
        <w:trPr>
          <w:trHeight w:val="1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  <w:b/>
              </w:rPr>
              <w:t>12.20–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ессия 1.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Управление цепочками поставок 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евроазиатских магистралях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ессия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Логистика трансграничных процессов: информационные технологии и устранение барь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10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ессия 3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лючевых   компетенций в  сфере   логистики»</w:t>
            </w:r>
          </w:p>
          <w:p>
            <w:pPr>
              <w:pStyle w:val="Normal"/>
              <w:spacing w:before="0" w:after="0"/>
              <w:ind w:right="-284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14.15–15.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1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  <w:b/>
              </w:rPr>
              <w:t>15.00–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ессия 4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ые технологии в логистике: конкурентоспособность компаний  (видеоконференция)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ессия 5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раструктурная сеть логистики: мобильность и мультимодальные пассажирские перево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ессия 6.</w:t>
            </w:r>
          </w:p>
          <w:p>
            <w:pPr>
              <w:pStyle w:val="Normal"/>
              <w:spacing w:lineRule="auto" w:line="240" w:before="0" w:after="0"/>
              <w:ind w:right="3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ектронная  торговля и   экспресс-доставка: гибкость      и эффективность сервиса»</w:t>
            </w:r>
          </w:p>
          <w:p>
            <w:pPr>
              <w:pStyle w:val="Normal"/>
              <w:spacing w:lineRule="auto" w:line="240" w:before="0" w:after="0"/>
              <w:ind w:left="-108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17.1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ференции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17.15–18.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шет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b/>
        </w:rPr>
        <w:t>Информация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6" w:hanging="360"/>
        <w:rPr/>
      </w:pPr>
      <w:r>
        <w:rPr>
          <w:rFonts w:cs="Times New Roman" w:ascii="Times New Roman" w:hAnsi="Times New Roman"/>
        </w:rPr>
        <w:t>Рабочий язык: русский и англий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ференции по предварительной регистрации с обязательным подтверждением организат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для участия принимается в организационном комитете Конференции</w:t>
      </w:r>
    </w:p>
    <w:p>
      <w:pPr>
        <w:pStyle w:val="Normal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</w:rPr>
        <w:t xml:space="preserve">Координаторы: Борищенко Анатолий Анатольевич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analiti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tppr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Ежов Дмитрий Владимирович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logistic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pprf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g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Тел: +7 (495) 620-05-78  </w:t>
      </w:r>
      <w:hyperlink r:id="rId4">
        <w:r>
          <w:rPr>
            <w:rStyle w:val="InternetLink"/>
            <w:rFonts w:eastAsia="Calibri"/>
            <w:lang w:val="de-DE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de-DE"/>
          </w:rPr>
          <w:t>tppr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de-DE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@tpprf.ru" TargetMode="External"/><Relationship Id="rId3" Type="http://schemas.openxmlformats.org/officeDocument/2006/relationships/hyperlink" Target="mailto:logistics.tpprf@gmail.com" TargetMode="External"/><Relationship Id="rId4" Type="http://schemas.openxmlformats.org/officeDocument/2006/relationships/hyperlink" Target="http://www.tpp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9:00Z</dcterms:created>
  <dc:creator>Борищенко</dc:creator>
  <dc:description/>
  <cp:keywords/>
  <dc:language>en-US</dc:language>
  <cp:lastModifiedBy>Борищенко</cp:lastModifiedBy>
  <dcterms:modified xsi:type="dcterms:W3CDTF">2015-02-06T12:26:00Z</dcterms:modified>
  <cp:revision>5</cp:revision>
  <dc:subject/>
  <dc:title/>
</cp:coreProperties>
</file>